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ขอลาออกจาก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ออกจาก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อันดับ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ีความประสงค์ขอลาออกจากราชการ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เหน็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 กบข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 กบข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ลาออกจากราชการ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ตามระเบียบ ก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่าด้วยการลาออกจากราชการของข้าราชการครูและบุคลากรทางการศึกษา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 2548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่นหนังสือขอลาออกจากราชการต่อผู้บังคับบัญชา ตามมาตรา </w:t>
      </w:r>
      <w:r>
        <w:rPr>
          <w:rFonts w:cs="TH SarabunPSK" w:ascii="TH SarabunPSK" w:hAnsi="TH SarabunPSK"/>
          <w:sz w:val="32"/>
          <w:szCs w:val="32"/>
        </w:rPr>
        <w:t xml:space="preserve">1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ยื่นล่วงหน้า    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ลาอ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เว้นแต่ในกรณีที่มีเหตุผลความจำเป็นเป็นพิเศษ หรือกรณี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าออกเพื่อดำรงตำแหน่งทางการเมือง หรือเพื่อสมัครรับเลือกตั้ง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อำนาจอนุญาตการลาออกให้ยื่นล่วงหน้าก่อนวันขอ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ให้มี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อนุญาตเป็นลายลักษณ์อักษรก่อนวันขอลาออก พร้อมทั้งมีคำสั่งอนุญาตให้ลาออกจา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ได้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ยื่นหนังสือขอลาออกจากราชการล่วงหน้าก่อนวันขอ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โดยไม่ได้รับ    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เป็นลายลักษณ์อักษรจากผู้มีอำนาจอนุญาตการลาออก หรือยื่นหนังสือขอลาออ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ชการโดยมิได้ระบุวันขอลาออก ให้ถือวันถัดจากวันครบ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่น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ขอลาออก</w:t>
      </w:r>
    </w:p>
    <w:p>
      <w:pPr>
        <w:pStyle w:val="Normal"/>
        <w:ind w:left="91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รณีลาออกเพราะป่วย ให้แนบใบตรวจโรคของแพทย์ตามแบบราชการเสนอไปด้วยว่าป่วยเป็นโรคอะ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</w:p>
    <w:p>
      <w:pPr>
        <w:pStyle w:val="Normal"/>
        <w:ind w:left="91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left="91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left="91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ยื่นหนังสือขอลาออกจากราชการ ไม่อยู่ในกรณี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/>
          <w:sz w:val="32"/>
          <w:szCs w:val="32"/>
        </w:rPr>
        <w:t>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ลาศึกษาต่อ หรือชดใช้ทุนต่อ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/>
          <w:sz w:val="32"/>
          <w:szCs w:val="32"/>
        </w:rPr>
        <w:t>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ถูกกล่าวหา หรือแต่งตั้งกรรมการสอบสวนทาง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อยู่ระหว่างถูกดำเนินคดีอาญา คดีแพ่ง แต่อย่า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/>
          <w:sz w:val="32"/>
          <w:szCs w:val="32"/>
        </w:rPr>
        <w:t>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ผูกพันใด ๆ กับ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………/…………………..……./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ำรับรองของผู้บังคับบัญชา เป็นส่วนที่สำนักงานปลัดกระทรวงศึกษาธิการได้จัดทำเพิ่มเติม 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อนุญาตให้เป็นไปด้วยความรวดเร็วยิ่ง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/…………………..……./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 ผ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.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………/…………………..……./……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1:00Z</dcterms:created>
  <dc:creator>person04</dc:creator>
  <dc:description/>
  <cp:keywords/>
  <dc:language>en-US</dc:language>
  <cp:lastModifiedBy>SCS</cp:lastModifiedBy>
  <cp:lastPrinted>2018-11-12T09:06:00Z</cp:lastPrinted>
  <dcterms:modified xsi:type="dcterms:W3CDTF">2022-06-13T07:21:00Z</dcterms:modified>
  <cp:revision>2</cp:revision>
  <dc:subject/>
  <dc:title>แบบหนังสือขอลาออกจากราชการ</dc:title>
</cp:coreProperties>
</file>